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z w:val="31"/>
          <w:szCs w:val="3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年宜兴市第三批补充耕地项目质量评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通过农业生产条件符合性评价的项目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个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27"/>
        <w:gridCol w:w="1891"/>
      </w:tblGrid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王母桥村挂钩复垦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22B0214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王母桥村土地复垦项目（一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B0204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王母桥村土地复垦项目（二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B0204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北新村土地复垦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B0209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3B110021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6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4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1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7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1-1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1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2-1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3B110019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3B110019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3B110021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3B110021-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1-1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1-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1-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1-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4-1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5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5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5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6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8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8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8-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9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9-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09-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2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2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2-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3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3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3-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5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5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6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7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8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6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6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6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9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二十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29-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三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32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2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3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6-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四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46-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西渚镇筱里村土地复垦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3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西渚镇筱里等村挂钩复垦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23B0202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新建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3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新建村土地复垦项目（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4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新建村土地复垦项目（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4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4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4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0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臧林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臧林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臧林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臧林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臧林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6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6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6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6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69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闸上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0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0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留住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316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3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5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7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78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80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81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82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路庄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84</w:t>
            </w:r>
          </w:p>
        </w:tc>
      </w:tr>
      <w:tr>
        <w:trPr>
          <w:trHeight w:val="4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万石镇余境村土地复垦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9B020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未通过农业生产条件符合性评价的项目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个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33"/>
        <w:gridCol w:w="1845"/>
      </w:tblGrid>
      <w:tr>
        <w:trPr>
          <w:trHeight w:val="48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和桥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耕地有序恢复和集聚提升项目十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24B110012-1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47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建镇南塘村土地复垦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B021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8:00Z</dcterms:created>
  <dc:creator>admin</dc:creator>
  <dc:description/>
  <dc:language>en-US</dc:language>
  <cp:lastModifiedBy>WPS_1638756615</cp:lastModifiedBy>
  <cp:lastPrinted>2024-12-16T10:18:00Z</cp:lastPrinted>
  <dcterms:modified xsi:type="dcterms:W3CDTF">2024-12-16T07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19B1564744A49FCE793F2C67C21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