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8"/>
          <w:szCs w:val="28"/>
        </w:rPr>
        <w:t>评标办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00"/>
        <w:ind w:firstLine="548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次评标采用合理价随机确定中标人法，按以下方法进行评标：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招标人按招标文件规定的开标时间，在开标地点举行开标会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开标结束后，将通过符合性检查的投标文件提交评标委员会评审。评标委员会首先对投标人进行资格审查，其次对投标文件的完整性和响应性进行审查，有一项不符合评审标准的，作废标处理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评标结束后，招标人组织所有投标人复会，并当场公布评审结果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按照合格投标人的数量，向抽取箱内放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等</w:t>
      </w:r>
      <w:r>
        <w:rPr>
          <w:rFonts w:ascii="宋体" w:hAnsi="宋体" w:cs="宋体"/>
          <w:color w:val="000000"/>
          <w:sz w:val="28"/>
          <w:szCs w:val="28"/>
        </w:rPr>
        <w:t>数量的号码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第一轮序号抽签</w:t>
      </w:r>
      <w:r>
        <w:rPr>
          <w:rFonts w:ascii="宋体" w:hAnsi="宋体" w:cs="宋体"/>
          <w:color w:val="000000"/>
          <w:sz w:val="28"/>
          <w:szCs w:val="28"/>
        </w:rPr>
        <w:t>。按投标人递交投标文件的顺序，由投标人代表公开随机抽取一个号码球，当场公布抽取的号码并在记录表上签字确认。确认后将号码球仍放入抽取箱内，由下一个投标人抽取号码球，直至所有投标人抽取完毕。按照号码值从大到小的顺序确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投标单位第二轮的抽签顺序。数值最大者为下一轮第一个抽签单位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按投标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一轮抽取的</w:t>
      </w:r>
      <w:r>
        <w:rPr>
          <w:rFonts w:ascii="宋体" w:hAnsi="宋体" w:cs="宋体"/>
          <w:color w:val="000000"/>
          <w:sz w:val="28"/>
          <w:szCs w:val="28"/>
        </w:rPr>
        <w:t>顺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第二轮抽签，依次</w:t>
      </w:r>
      <w:r>
        <w:rPr>
          <w:rFonts w:ascii="宋体" w:hAnsi="宋体" w:cs="宋体"/>
          <w:color w:val="000000"/>
          <w:sz w:val="28"/>
          <w:szCs w:val="28"/>
        </w:rPr>
        <w:t>由投标人代表公开随机抽取一个号码球，当场公布抽取的号码并在记录表上签字确认。确认后将号码球仍放入抽取箱内，由下一个投标人抽取号码球，直至所有投标人抽取完毕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二轮</w:t>
      </w:r>
      <w:r>
        <w:rPr>
          <w:rFonts w:ascii="宋体" w:hAnsi="宋体" w:cs="宋体"/>
          <w:color w:val="000000"/>
          <w:sz w:val="28"/>
          <w:szCs w:val="28"/>
        </w:rPr>
        <w:t>号码值从大到小的顺序确定第一、第二、第三中标候选人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如最大号码值出现相同情况，则进行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轮抽取，直至确定三名中标候选人。</w:t>
      </w:r>
    </w:p>
    <w:p>
      <w:pPr>
        <w:pStyle w:val="Normal"/>
        <w:shd w:fill="FFFFFF" w:val="clear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抽取程序结束后，抽取的号码记录不因招投标当事人质疑、投诉、复议以及其它任何情形而改变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left="504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京南大尚诚软件科技有限公司</cp:lastModifiedBy>
  <dcterms:modified xsi:type="dcterms:W3CDTF">2018-08-21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